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2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środków czystości, artykułów przemysłowych i gospodarcz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pakiet nr 1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2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pakiet nr 3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6-02-10T12:28:00Z</dcterms:modified>
  <cp:revision>2</cp:revision>
  <dc:subject/>
  <dc:title/>
</cp:coreProperties>
</file>